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ÚŤAŽNÝ ROČNÍK  2023/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ab/>
        <w:tab/>
      </w:r>
      <w:r>
        <w:rPr>
          <w:lang w:val="sk-SK"/>
        </w:rPr>
        <w:t xml:space="preserve">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DOSPELÍ:</w:t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t>VII. LIGA</w:t>
      </w:r>
      <w:r>
        <w:rPr>
          <w:b/>
          <w:sz w:val="22"/>
          <w:lang w:val="sk-SK"/>
        </w:rPr>
        <w:t>:</w:t>
        <w:tab/>
        <w:t xml:space="preserve">  </w:t>
        <w:tab/>
        <w:t xml:space="preserve">    </w:t>
      </w:r>
      <w:r>
        <w:rPr>
          <w:b/>
          <w:sz w:val="22"/>
          <w:u w:val="single"/>
          <w:lang w:val="sk-SK"/>
        </w:rPr>
        <w:t>VIII. LIGA</w:t>
      </w:r>
      <w:r>
        <w:rPr>
          <w:b/>
          <w:sz w:val="22"/>
          <w:lang w:val="sk-SK"/>
        </w:rPr>
        <w:t>:</w:t>
        <w:tab/>
        <w:tab/>
        <w:t xml:space="preserve">     </w:t>
      </w:r>
      <w:r>
        <w:rPr>
          <w:b/>
          <w:sz w:val="22"/>
          <w:u w:val="single"/>
          <w:lang w:val="sk-SK"/>
        </w:rPr>
        <w:t>IX. LIGA</w:t>
      </w:r>
      <w:r>
        <w:rPr>
          <w:b/>
          <w:sz w:val="22"/>
          <w:lang w:val="sk-SK"/>
        </w:rPr>
        <w:t>:</w:t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1.  ZÁBORSKÉ</w:t>
        <w:tab/>
        <w:t xml:space="preserve">    1.  DRIENOV</w:t>
        <w:tab/>
        <w:t xml:space="preserve">     1.  MIKLUŠOVCE</w:t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2.  CHMEĽOV</w:t>
        <w:tab/>
        <w:tab/>
        <w:t xml:space="preserve">    2.  JAK.VOĽA</w:t>
        <w:tab/>
        <w:t xml:space="preserve">     2.  POLOMA</w:t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3.  GREGOROVCE</w:t>
        <w:tab/>
        <w:t xml:space="preserve">    3.  RADATICE</w:t>
        <w:tab/>
        <w:t xml:space="preserve">     3.  FRIČOVCE</w:t>
        <w:tab/>
        <w:tab/>
      </w:r>
    </w:p>
    <w:p>
      <w:pPr>
        <w:pStyle w:val="Normal"/>
        <w:rPr/>
      </w:pPr>
      <w:r>
        <w:rPr>
          <w:caps/>
          <w:sz w:val="22"/>
          <w:lang w:val="sk-SK"/>
        </w:rPr>
        <w:t>4.  ŽIPOV</w:t>
        <w:tab/>
        <w:tab/>
        <w:t xml:space="preserve">    4.  KAPUŠANY</w:t>
        <w:tab/>
        <w:t xml:space="preserve">     4.  KRIVANY</w:t>
        <w:tab/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5.  HERMANOVCE</w:t>
        <w:tab/>
        <w:t xml:space="preserve">    5.  RAŽŇANY</w:t>
        <w:tab/>
        <w:t xml:space="preserve">     5.  TULČÍK</w:t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6.  Š.MICHAĽANY</w:t>
        <w:tab/>
        <w:t xml:space="preserve">    6.  OSTROVANY</w:t>
        <w:tab/>
        <w:t xml:space="preserve">     6.  ŽEHŇA ROMA</w:t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7.  UZ.ŠALGOV</w:t>
        <w:tab/>
        <w:t xml:space="preserve">    7.  VÍŤAZ</w:t>
        <w:tab/>
        <w:tab/>
        <w:t xml:space="preserve">     7.  SEDLICE</w:t>
        <w:tab/>
        <w:t xml:space="preserve">             </w:t>
      </w:r>
    </w:p>
    <w:p>
      <w:pPr>
        <w:pStyle w:val="Normal"/>
        <w:rPr/>
      </w:pPr>
      <w:r>
        <w:rPr>
          <w:caps/>
          <w:sz w:val="22"/>
          <w:lang w:val="sk-SK"/>
        </w:rPr>
        <w:t>8.  DUBOVICA</w:t>
        <w:tab/>
        <w:t xml:space="preserve">    8.  JAKUBOVANY</w:t>
        <w:tab/>
        <w:t xml:space="preserve">     8.  KRÁSNA LÚKA</w:t>
        <w:tab/>
        <w:tab/>
        <w:tab/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9.  V.ŠEBASTOVÁ</w:t>
        <w:tab/>
        <w:t xml:space="preserve">    9.  PUŠOVCE</w:t>
        <w:tab/>
        <w:t xml:space="preserve">     9.  HANISKA</w:t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10.Š.SOKOLOVCE</w:t>
        <w:tab/>
        <w:t xml:space="preserve">    10.JANOV</w:t>
        <w:tab/>
        <w:tab/>
        <w:t xml:space="preserve">     10.MEDZANY</w:t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11.PEČ.N.VES</w:t>
        <w:tab/>
        <w:tab/>
        <w:t xml:space="preserve">    11.SOLIVAR  </w:t>
        <w:tab/>
        <w:t xml:space="preserve">     11.PETROVANY </w:t>
        <w:tab/>
        <w:t xml:space="preserve">     </w:t>
      </w:r>
    </w:p>
    <w:p>
      <w:pPr>
        <w:pStyle w:val="Normal"/>
        <w:rPr>
          <w:caps/>
          <w:sz w:val="22"/>
          <w:lang w:val="sk-SK"/>
        </w:rPr>
      </w:pPr>
      <w:r>
        <w:rPr>
          <w:caps/>
          <w:sz w:val="22"/>
          <w:lang w:val="sk-SK"/>
        </w:rPr>
        <w:t>12.TERŇA</w:t>
        <w:tab/>
        <w:tab/>
        <w:t xml:space="preserve">    12.M.ŠARIŠ</w:t>
        <w:tab/>
        <w:t xml:space="preserve">  </w:t>
        <w:tab/>
        <w:t xml:space="preserve">     12.RUSKÁ N.VES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3.KOJATICE</w:t>
        <w:tab/>
        <w:tab/>
        <w:t xml:space="preserve">    13.JAROVNICE</w:t>
        <w:tab/>
        <w:t xml:space="preserve">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4.HRABKOV</w:t>
        <w:tab/>
        <w:tab/>
        <w:t xml:space="preserve">    14.ŽEHŇA BUDOV.              </w:t>
        <w:tab/>
        <w:tab/>
        <w:t xml:space="preserve">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6. 8. – 12.11.23</w:t>
        <w:tab/>
        <w:t xml:space="preserve">    6.8. – 12.11.23</w:t>
        <w:tab/>
        <w:t xml:space="preserve">     20.8. – 29.10.23</w:t>
        <w:tab/>
        <w:tab/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>7.4. – 16.6.24</w:t>
        <w:tab/>
        <w:tab/>
        <w:t xml:space="preserve">    7.4. – 16.6.24</w:t>
        <w:tab/>
        <w:t xml:space="preserve">     7.4. – 16.6.24   </w:t>
        <w:tab/>
        <w:tab/>
        <w:t xml:space="preserve">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b/>
          <w:sz w:val="22"/>
          <w:u w:val="single"/>
          <w:lang w:val="sk-SK"/>
        </w:rPr>
        <w:t>DORAST:</w:t>
      </w:r>
      <w:r>
        <w:rPr>
          <w:b/>
          <w:sz w:val="22"/>
          <w:lang w:val="sk-SK"/>
        </w:rPr>
        <w:tab/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u w:val="single"/>
          <w:lang w:val="sk-SK"/>
        </w:rPr>
        <w:t>V. LIGA</w:t>
      </w:r>
      <w:r>
        <w:rPr>
          <w:b/>
          <w:sz w:val="22"/>
          <w:lang w:val="sk-SK"/>
        </w:rPr>
        <w:t xml:space="preserve">: U19                  </w:t>
      </w:r>
      <w:r>
        <w:rPr>
          <w:b/>
          <w:sz w:val="22"/>
          <w:u w:val="single"/>
          <w:lang w:val="sk-SK"/>
        </w:rPr>
        <w:t>VI. LIGA</w:t>
      </w:r>
      <w:r>
        <w:rPr>
          <w:b/>
          <w:sz w:val="22"/>
          <w:lang w:val="sk-SK"/>
        </w:rPr>
        <w:t>: U19 (7+1)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SOLIVAR</w:t>
        <w:tab/>
        <w:tab/>
        <w:t xml:space="preserve">    1.  GREGOROVCE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DRIENOV/LEMEŠ</w:t>
        <w:tab/>
        <w:t xml:space="preserve">    2.  JAKUBOVANY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RUSKÁ N.VES</w:t>
        <w:tab/>
        <w:t xml:space="preserve">    3.  DEMJATA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MEDZANY                   4.  Š.MICHAĽ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5. BREZOVIČKA</w:t>
        <w:tab/>
        <w:t xml:space="preserve">    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6. DUBOVICA                  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7. V.ŠEBASTOVÁ           </w:t>
        <w:tab/>
        <w:tab/>
        <w:t xml:space="preserve">   </w:t>
        <w:tab/>
        <w:tab/>
      </w:r>
    </w:p>
    <w:p>
      <w:pPr>
        <w:pStyle w:val="Normal"/>
        <w:rPr/>
      </w:pPr>
      <w:r>
        <w:rPr>
          <w:sz w:val="22"/>
          <w:lang w:val="sk-SK"/>
        </w:rPr>
        <w:t>8. JANOV</w:t>
        <w:tab/>
        <w:t xml:space="preserve">      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. ŽEHŇA ROM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KOJATI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.ZÁHRADNÉ</w:t>
        <w:tab/>
        <w:t xml:space="preserve">      6 - kolovo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KENDICE</w:t>
        <w:tab/>
        <w:tab/>
        <w:t xml:space="preserve">     od 16-tky po 16-tku</w:t>
        <w:tab/>
        <w:tab/>
        <w:tab/>
        <w:tab/>
        <w:t xml:space="preserve">    </w:t>
        <w:tab/>
        <w:t xml:space="preserve">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 </w:t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2"/>
          <w:lang w:val="sk-SK"/>
        </w:rPr>
        <w:t xml:space="preserve">19.8. – 28.10.23  </w:t>
        <w:tab/>
        <w:t xml:space="preserve">      26.8. – 21.10.23</w:t>
        <w:tab/>
        <w:t xml:space="preserve">      </w:t>
        <w:tab/>
        <w:tab/>
        <w:t xml:space="preserve">             </w:t>
      </w:r>
    </w:p>
    <w:p>
      <w:pPr>
        <w:pStyle w:val="Normal"/>
        <w:rPr/>
      </w:pPr>
      <w:r>
        <w:rPr>
          <w:sz w:val="22"/>
          <w:lang w:val="sk-SK"/>
        </w:rPr>
        <w:t>6.4. – 15.6.24</w:t>
        <w:tab/>
        <w:t xml:space="preserve">   </w:t>
        <w:tab/>
        <w:t xml:space="preserve">      13.4. – 8.6.24                         </w:t>
        <w:tab/>
        <w:t xml:space="preserve"> </w:t>
        <w:tab/>
        <w:t xml:space="preserve">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>ŽIACI:</w:t>
      </w:r>
      <w:r>
        <w:rPr>
          <w:b/>
          <w:sz w:val="22"/>
          <w:lang w:val="sk-SK"/>
        </w:rPr>
        <w:tab/>
        <w:t xml:space="preserve">    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u w:val="single"/>
          <w:lang w:val="sk-SK"/>
        </w:rPr>
        <w:t>IV. LIGA</w:t>
      </w:r>
      <w:r>
        <w:rPr>
          <w:b/>
          <w:sz w:val="22"/>
          <w:lang w:val="sk-SK"/>
        </w:rPr>
        <w:t>: U15</w:t>
        <w:tab/>
      </w:r>
      <w:r>
        <w:rPr>
          <w:b/>
          <w:sz w:val="22"/>
          <w:u w:val="single"/>
          <w:lang w:val="sk-SK"/>
        </w:rPr>
        <w:t>V. LIGA</w:t>
      </w:r>
      <w:r>
        <w:rPr>
          <w:b/>
          <w:sz w:val="22"/>
          <w:lang w:val="sk-SK"/>
        </w:rPr>
        <w:t>: U15</w:t>
        <w:tab/>
        <w:tab/>
      </w:r>
      <w:r>
        <w:rPr>
          <w:b/>
          <w:sz w:val="22"/>
          <w:u w:val="single"/>
          <w:lang w:val="sk-SK"/>
        </w:rPr>
        <w:t>VI. LIGA:</w:t>
      </w:r>
      <w:r>
        <w:rPr>
          <w:b/>
          <w:sz w:val="22"/>
          <w:lang w:val="sk-SK"/>
        </w:rPr>
        <w:t>U15 (7+1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  OSTROVANY</w:t>
        <w:tab/>
        <w:t>1.  ŽUPČANY</w:t>
        <w:tab/>
        <w:tab/>
        <w:t>1.  CHMEĽ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  Š.DRAVCE</w:t>
        <w:tab/>
        <w:tab/>
        <w:t>2.  DEMJATA</w:t>
        <w:tab/>
        <w:tab/>
        <w:t>2.  GREGORO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  M.ŠARIŠ</w:t>
        <w:tab/>
        <w:tab/>
        <w:t>3.         -</w:t>
        <w:tab/>
        <w:tab/>
        <w:t>3.  TULČÍ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4.   KAMENICA </w:t>
        <w:tab/>
        <w:t>4.  SOLIVAR</w:t>
        <w:tab/>
        <w:tab/>
        <w:t>4.  VÍŤAZ</w:t>
      </w:r>
    </w:p>
    <w:p>
      <w:pPr>
        <w:pStyle w:val="Normal"/>
        <w:rPr/>
      </w:pPr>
      <w:r>
        <w:rPr>
          <w:sz w:val="22"/>
          <w:lang w:val="sk-SK"/>
        </w:rPr>
        <w:t>5.   V.ŠEBASTOVÁ</w:t>
        <w:tab/>
        <w:t>5.  KRIVANY</w:t>
        <w:tab/>
        <w:tab/>
        <w:t>5.  RADATICE</w:t>
      </w:r>
    </w:p>
    <w:p>
      <w:pPr>
        <w:pStyle w:val="Normal"/>
        <w:rPr/>
      </w:pPr>
      <w:r>
        <w:rPr>
          <w:sz w:val="22"/>
          <w:lang w:val="sk-SK"/>
        </w:rPr>
        <w:t xml:space="preserve">6.   </w:t>
      </w:r>
      <w:r>
        <w:rPr>
          <w:sz w:val="22"/>
          <w:highlight w:val="yellow"/>
          <w:lang w:val="sk-SK"/>
        </w:rPr>
        <w:t>LEMEŠANY/DR</w:t>
      </w:r>
      <w:r>
        <w:rPr>
          <w:sz w:val="22"/>
          <w:lang w:val="sk-SK"/>
        </w:rPr>
        <w:t xml:space="preserve"> </w:t>
        <w:tab/>
        <w:t>6.  TORYSA</w:t>
        <w:tab/>
        <w:tab/>
        <w:t>6.  UZO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.   HRABKOV/SVIN</w:t>
        <w:tab/>
        <w:t>7.  POLOMA</w:t>
        <w:tab/>
        <w:tab/>
        <w:t>7.  Š.SOKOLO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.   DULOVA VES</w:t>
        <w:tab/>
        <w:t>8.  ŽEHŇA BUD.</w:t>
        <w:tab/>
        <w:t>8.  Š.MICHAĽANY</w:t>
      </w:r>
    </w:p>
    <w:p>
      <w:pPr>
        <w:pStyle w:val="Normal"/>
        <w:rPr/>
      </w:pPr>
      <w:r>
        <w:rPr>
          <w:sz w:val="22"/>
          <w:lang w:val="sk-SK"/>
        </w:rPr>
        <w:t xml:space="preserve">9.   </w:t>
      </w:r>
      <w:r>
        <w:rPr>
          <w:sz w:val="22"/>
          <w:highlight w:val="yellow"/>
          <w:lang w:val="sk-SK"/>
        </w:rPr>
        <w:t>JAROVNICE</w:t>
      </w:r>
      <w:r>
        <w:rPr>
          <w:sz w:val="22"/>
          <w:lang w:val="sk-SK"/>
        </w:rPr>
        <w:tab/>
        <w:t>9.  RÓMSKA ID PO</w:t>
        <w:tab/>
        <w:t>9.  ŽIP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 DUBOVICA</w:t>
        <w:tab/>
        <w:t>10.UZ.ŠALGOV</w:t>
        <w:tab/>
        <w:t>10. ZÁBORSKÉ</w:t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  <w:tab/>
        <w:tab/>
        <w:tab/>
        <w:t>11. PETROV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>12. SEDLI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</w:t>
      </w:r>
      <w:r>
        <w:rPr>
          <w:sz w:val="22"/>
          <w:lang w:val="sk-SK"/>
        </w:rPr>
        <w:t>od 16-tky po 16-tk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6.8. –21.10.23</w:t>
        <w:tab/>
        <w:tab/>
        <w:t>26.8. – 21.10.23</w:t>
        <w:tab/>
        <w:t>19.8. – 28.10.23</w:t>
      </w:r>
    </w:p>
    <w:p>
      <w:pPr>
        <w:pStyle w:val="Normal"/>
        <w:rPr/>
      </w:pPr>
      <w:r>
        <w:rPr>
          <w:sz w:val="22"/>
          <w:lang w:val="sk-SK"/>
        </w:rPr>
        <w:t>13.4. – 8.6.24</w:t>
        <w:tab/>
        <w:tab/>
        <w:t>13.4. – 8.6.24</w:t>
        <w:tab/>
        <w:tab/>
        <w:t>6.4. – 15.6.24</w:t>
        <w:tab/>
        <w:t xml:space="preserve">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u w:val="single"/>
          <w:lang w:val="sk-SK"/>
        </w:rPr>
        <w:t>MLADŠI ŽIACI U13:</w:t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t>A skupina- veľké ihrisko</w:t>
      </w:r>
      <w:r>
        <w:rPr>
          <w:b/>
          <w:sz w:val="22"/>
          <w:lang w:val="sk-SK"/>
        </w:rPr>
        <w:t>:7+1</w:t>
        <w:tab/>
      </w:r>
      <w:r>
        <w:rPr>
          <w:b/>
          <w:sz w:val="22"/>
          <w:u w:val="single"/>
          <w:lang w:val="sk-SK"/>
        </w:rPr>
        <w:t>B sk – veľké ihrisko</w:t>
      </w:r>
      <w:r>
        <w:rPr>
          <w:b/>
          <w:sz w:val="22"/>
          <w:lang w:val="sk-SK"/>
        </w:rPr>
        <w:t xml:space="preserve">:7+1     </w:t>
      </w:r>
      <w:r>
        <w:rPr>
          <w:b/>
          <w:sz w:val="22"/>
          <w:u w:val="single"/>
          <w:lang w:val="sk-SK"/>
        </w:rPr>
        <w:t>C sk – veľké ihrisko</w:t>
      </w:r>
      <w:r>
        <w:rPr>
          <w:b/>
          <w:sz w:val="22"/>
          <w:lang w:val="sk-SK"/>
        </w:rPr>
        <w:t xml:space="preserve">:7+1   </w:t>
      </w:r>
      <w:r>
        <w:rPr>
          <w:b/>
          <w:sz w:val="22"/>
          <w:u w:val="single"/>
          <w:lang w:val="sk-SK"/>
        </w:rPr>
        <w:t>D sk – malé ihriská</w:t>
      </w:r>
      <w:r>
        <w:rPr>
          <w:b/>
          <w:sz w:val="22"/>
          <w:lang w:val="sk-SK"/>
        </w:rPr>
        <w:t>:5+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 DRIENOV/LEMEŠANY</w:t>
        <w:tab/>
        <w:t>1.  TERŇA</w:t>
        <w:tab/>
        <w:tab/>
        <w:t xml:space="preserve">        1. BREZOVIČKA</w:t>
        <w:tab/>
        <w:tab/>
        <w:t xml:space="preserve">1. PETROVANY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 SOLIVAR A</w:t>
        <w:tab/>
        <w:tab/>
        <w:t>2.  RAŽŇANY</w:t>
        <w:tab/>
        <w:tab/>
        <w:t xml:space="preserve">        2.  KRIVANY</w:t>
        <w:tab/>
        <w:t xml:space="preserve"> </w:t>
        <w:tab/>
        <w:t>2. HANISK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 KOJATICE</w:t>
        <w:tab/>
        <w:tab/>
        <w:tab/>
        <w:t>3.  HERMANOVCE</w:t>
        <w:tab/>
        <w:t xml:space="preserve">        3.  KAMENICA</w:t>
        <w:tab/>
        <w:tab/>
        <w:t>3. KENDI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 TATRAN dievčatá</w:t>
        <w:tab/>
        <w:tab/>
        <w:t xml:space="preserve">4.  </w:t>
        <w:tab/>
        <w:tab/>
        <w:tab/>
        <w:t xml:space="preserve">        4.  </w:t>
        <w:tab/>
        <w:tab/>
        <w:tab/>
        <w:t>4. VARHAŇO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od 16-tky po 16-tku</w:t>
        <w:tab/>
        <w:tab/>
        <w:t>od 16-tky po 16-tku</w:t>
        <w:tab/>
        <w:t xml:space="preserve">         od 16-tky po 16-tku</w:t>
        <w:tab/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t>E sk – malé ihriská</w:t>
      </w:r>
      <w:r>
        <w:rPr>
          <w:b/>
          <w:sz w:val="22"/>
          <w:lang w:val="sk-SK"/>
        </w:rPr>
        <w:t>: 5+1</w:t>
        <w:tab/>
      </w:r>
      <w:r>
        <w:rPr>
          <w:b/>
          <w:sz w:val="22"/>
          <w:u w:val="single"/>
          <w:lang w:val="sk-SK"/>
        </w:rPr>
        <w:t>F sk – malé ihriská:</w:t>
      </w:r>
      <w:r>
        <w:rPr>
          <w:b/>
          <w:sz w:val="22"/>
          <w:lang w:val="sk-SK"/>
        </w:rPr>
        <w:t xml:space="preserve">5+1      </w:t>
      </w:r>
      <w:r>
        <w:rPr>
          <w:b/>
          <w:sz w:val="22"/>
          <w:u w:val="single"/>
          <w:lang w:val="sk-SK"/>
        </w:rPr>
        <w:t>G sk – malé ihriská:</w:t>
      </w:r>
      <w:r>
        <w:rPr>
          <w:b/>
          <w:sz w:val="22"/>
          <w:lang w:val="sk-SK"/>
        </w:rPr>
        <w:t xml:space="preserve">5+1   </w:t>
      </w:r>
      <w:r>
        <w:rPr>
          <w:b/>
          <w:sz w:val="22"/>
          <w:u w:val="single"/>
          <w:lang w:val="sk-SK"/>
        </w:rPr>
        <w:t>H sk – malé ihriská:</w:t>
      </w:r>
      <w:r>
        <w:rPr>
          <w:b/>
          <w:sz w:val="22"/>
          <w:lang w:val="sk-SK"/>
        </w:rPr>
        <w:t xml:space="preserve">5+1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SOLIVAR B</w:t>
        <w:tab/>
        <w:tab/>
        <w:tab/>
        <w:t>1. FRIČOVCE</w:t>
        <w:tab/>
        <w:tab/>
        <w:t xml:space="preserve">        1. RADATICE</w:t>
        <w:tab/>
        <w:tab/>
        <w:t>1. Š.MICHAĽ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CHMEĽOV</w:t>
        <w:tab/>
        <w:tab/>
        <w:tab/>
        <w:t>2. HRABKOV</w:t>
        <w:tab/>
        <w:tab/>
        <w:t xml:space="preserve">        2. MIKLUŠOVCE</w:t>
        <w:tab/>
        <w:tab/>
        <w:t>2. JAKUBOV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TULČÍK</w:t>
        <w:tab/>
        <w:tab/>
        <w:tab/>
        <w:t>3. VÍŤAZ</w:t>
        <w:tab/>
        <w:tab/>
        <w:t xml:space="preserve">        3. M.ŠARIŠ</w:t>
        <w:tab/>
        <w:tab/>
        <w:t>3. Š.DRA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DULOVÁ VES</w:t>
        <w:tab/>
        <w:tab/>
        <w:t>4. OVČIE</w:t>
        <w:tab/>
        <w:tab/>
        <w:t xml:space="preserve">        4. </w:t>
        <w:tab/>
        <w:tab/>
        <w:tab/>
        <w:tab/>
        <w:t>4. ZÁHRADNÉ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2"/>
          <w:u w:val="single"/>
          <w:lang w:val="sk-SK"/>
        </w:rPr>
        <w:t>PRÍPRAVKA U11</w:t>
      </w:r>
      <w:r>
        <w:rPr>
          <w:b/>
          <w:sz w:val="22"/>
          <w:lang w:val="sk-SK"/>
        </w:rPr>
        <w:t>: 5+1</w:t>
        <w:tab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u w:val="single"/>
          <w:lang w:val="sk-SK"/>
        </w:rPr>
        <w:t>SKUPINA A</w:t>
      </w:r>
      <w:r>
        <w:rPr>
          <w:b/>
          <w:sz w:val="22"/>
          <w:lang w:val="sk-SK"/>
        </w:rPr>
        <w:t>:</w:t>
        <w:tab/>
        <w:tab/>
        <w:tab/>
      </w:r>
      <w:r>
        <w:rPr>
          <w:b/>
          <w:sz w:val="22"/>
          <w:u w:val="single"/>
          <w:lang w:val="sk-SK"/>
        </w:rPr>
        <w:t>SKUPINA B</w:t>
      </w:r>
      <w:r>
        <w:rPr>
          <w:b/>
          <w:sz w:val="22"/>
          <w:lang w:val="sk-SK"/>
        </w:rPr>
        <w:t>:</w:t>
        <w:tab/>
        <w:tab/>
        <w:t xml:space="preserve">       </w:t>
      </w:r>
      <w:r>
        <w:rPr>
          <w:b/>
          <w:sz w:val="22"/>
          <w:u w:val="single"/>
          <w:lang w:val="sk-SK"/>
        </w:rPr>
        <w:t>SKUPINA C</w:t>
      </w:r>
      <w:r>
        <w:rPr>
          <w:b/>
          <w:sz w:val="22"/>
          <w:lang w:val="sk-SK"/>
        </w:rPr>
        <w:t>:</w:t>
        <w:tab/>
        <w:tab/>
      </w:r>
      <w:r>
        <w:rPr>
          <w:b/>
          <w:sz w:val="22"/>
          <w:u w:val="single"/>
          <w:lang w:val="sk-SK"/>
        </w:rPr>
        <w:t>SKUPINA D</w:t>
      </w:r>
      <w:r>
        <w:rPr>
          <w:b/>
          <w:sz w:val="22"/>
          <w:lang w:val="sk-SK"/>
        </w:rPr>
        <w:t>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DRIENOV</w:t>
        <w:tab/>
        <w:tab/>
        <w:tab/>
        <w:t>1. DULOVA VES</w:t>
        <w:tab/>
        <w:t xml:space="preserve">       1. SAFI A</w:t>
        <w:tab/>
        <w:tab/>
        <w:tab/>
        <w:t>1. MEDZANY</w:t>
      </w:r>
    </w:p>
    <w:p>
      <w:pPr>
        <w:pStyle w:val="Normal"/>
        <w:rPr/>
      </w:pPr>
      <w:r>
        <w:rPr>
          <w:sz w:val="22"/>
          <w:lang w:val="sk-SK"/>
        </w:rPr>
        <w:t xml:space="preserve">2. LEMEŠANY </w:t>
        <w:tab/>
        <w:tab/>
        <w:t>2. RUSKÁ N.VES</w:t>
        <w:tab/>
        <w:t xml:space="preserve">       2. ĽUBOTICE B</w:t>
        <w:tab/>
        <w:tab/>
        <w:t>2. HERMANOV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KENDICE</w:t>
        <w:tab/>
        <w:tab/>
        <w:tab/>
        <w:t xml:space="preserve">3. SOLIVAR </w:t>
        <w:tab/>
        <w:tab/>
        <w:t xml:space="preserve">       3. V.ŠARIŠ A </w:t>
        <w:tab/>
        <w:tab/>
        <w:t>3. V.ŠARIŠ B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ZÁBORSKÉ</w:t>
        <w:tab/>
        <w:tab/>
        <w:tab/>
        <w:t>4. ĽUBOTICE A</w:t>
        <w:tab/>
        <w:t xml:space="preserve">       4. ŽUPČANY </w:t>
        <w:tab/>
        <w:tab/>
        <w:t>4. SVINIA</w:t>
      </w:r>
    </w:p>
    <w:p>
      <w:pPr>
        <w:pStyle w:val="Normal"/>
        <w:ind w:left="2124" w:firstLine="708"/>
        <w:rPr>
          <w:sz w:val="22"/>
          <w:lang w:val="sk-SK"/>
        </w:rPr>
      </w:pPr>
      <w:r>
        <w:rPr>
          <w:sz w:val="22"/>
          <w:lang w:val="sk-SK"/>
        </w:rPr>
        <w:tab/>
        <w:tab/>
        <w:t xml:space="preserve">      </w:t>
        <w:tab/>
        <w:t xml:space="preserve">       5. SAFI B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u w:val="single"/>
          <w:lang w:val="sk-SK"/>
        </w:rPr>
        <w:t>SKUPINA E</w:t>
      </w:r>
      <w:r>
        <w:rPr>
          <w:b/>
          <w:sz w:val="22"/>
          <w:lang w:val="sk-SK"/>
        </w:rPr>
        <w:t>:</w:t>
        <w:tab/>
        <w:tab/>
        <w:tab/>
        <w:t xml:space="preserve"> </w:t>
      </w:r>
      <w:r>
        <w:rPr>
          <w:b/>
          <w:sz w:val="22"/>
          <w:u w:val="single"/>
          <w:lang w:val="sk-SK"/>
        </w:rPr>
        <w:t>SKUPINA F</w:t>
      </w:r>
      <w:r>
        <w:rPr>
          <w:b/>
          <w:sz w:val="22"/>
          <w:lang w:val="sk-SK"/>
        </w:rPr>
        <w:t>:</w:t>
        <w:tab/>
        <w:tab/>
        <w:t xml:space="preserve">        </w:t>
      </w:r>
      <w:r>
        <w:rPr>
          <w:b/>
          <w:sz w:val="22"/>
          <w:u w:val="single"/>
          <w:lang w:val="sk-SK"/>
        </w:rPr>
        <w:t>SKUPINA G</w:t>
      </w:r>
      <w:r>
        <w:rPr>
          <w:b/>
          <w:sz w:val="22"/>
          <w:lang w:val="sk-SK"/>
        </w:rPr>
        <w:t>:</w:t>
        <w:tab/>
        <w:tab/>
      </w:r>
      <w:r>
        <w:rPr>
          <w:b/>
          <w:sz w:val="22"/>
          <w:u w:val="single"/>
          <w:lang w:val="sk-SK"/>
        </w:rPr>
        <w:t>SKUPINA H</w:t>
      </w:r>
      <w:r>
        <w:rPr>
          <w:b/>
          <w:sz w:val="22"/>
          <w:lang w:val="sk-SK"/>
        </w:rPr>
        <w:t>: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FRIČOVCE</w:t>
        <w:tab/>
        <w:tab/>
        <w:tab/>
        <w:t xml:space="preserve"> 1. PUŠOVCE</w:t>
        <w:tab/>
        <w:tab/>
        <w:t xml:space="preserve">        1. DEMJATA</w:t>
        <w:tab/>
        <w:tab/>
        <w:t>1. Š.MICHAĽ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SEDLICE</w:t>
        <w:tab/>
        <w:t xml:space="preserve"> </w:t>
        <w:tab/>
        <w:tab/>
        <w:t xml:space="preserve"> 2. TRNKOV</w:t>
        <w:tab/>
        <w:tab/>
        <w:t xml:space="preserve">        2. TERŇA</w:t>
        <w:tab/>
        <w:tab/>
        <w:tab/>
        <w:t>2. JAK.VOĽ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ŠIROKÉ</w:t>
        <w:tab/>
        <w:tab/>
        <w:tab/>
        <w:t xml:space="preserve"> 3. NEMCOVCE</w:t>
        <w:tab/>
        <w:t xml:space="preserve">        3. RASLAVICE</w:t>
        <w:tab/>
        <w:tab/>
        <w:t>3. RAŽŇ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CHMIN.N.VES</w:t>
        <w:tab/>
        <w:tab/>
        <w:t xml:space="preserve"> 4. FINTICE</w:t>
        <w:tab/>
        <w:tab/>
        <w:t xml:space="preserve">        4. ZÁHRADNÉ</w:t>
        <w:tab/>
        <w:tab/>
        <w:t>4. PEČ.N.VE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u w:val="single"/>
          <w:lang w:val="sk-SK"/>
        </w:rPr>
        <w:t>SKUPINA I</w:t>
      </w:r>
      <w:r>
        <w:rPr>
          <w:b/>
          <w:sz w:val="22"/>
          <w:lang w:val="sk-SK"/>
        </w:rPr>
        <w:t>:</w:t>
        <w:tab/>
        <w:tab/>
        <w:tab/>
        <w:t xml:space="preserve"> </w:t>
        <w:tab/>
        <w:tab/>
        <w:t xml:space="preserve">   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TORYSA</w:t>
        <w:tab/>
        <w:tab/>
        <w:tab/>
        <w:t xml:space="preserve"> </w:t>
        <w:tab/>
        <w:t xml:space="preserve">   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BREZOVICA</w:t>
        <w:tab/>
        <w:tab/>
        <w:t xml:space="preserve"> </w:t>
        <w:tab/>
        <w:t xml:space="preserve">   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KAMENICA</w:t>
        <w:tab/>
        <w:tab/>
        <w:tab/>
        <w:tab/>
        <w:t xml:space="preserve">        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DUBOVICA</w:t>
        <w:tab/>
        <w:tab/>
        <w:tab/>
        <w:t xml:space="preserve"> </w:t>
        <w:tab/>
        <w:tab/>
        <w:t xml:space="preserve">    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u w:val="single"/>
          <w:lang w:val="sk-SK"/>
        </w:rPr>
        <w:t>PRÍPRAVKA U9</w:t>
      </w:r>
      <w:r>
        <w:rPr>
          <w:b/>
          <w:sz w:val="22"/>
          <w:lang w:val="sk-SK"/>
        </w:rPr>
        <w:t>: 5+1</w:t>
        <w:tab/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u w:val="single"/>
          <w:lang w:val="sk-SK"/>
        </w:rPr>
        <w:t>SKUPINA A</w:t>
      </w:r>
      <w:r>
        <w:rPr>
          <w:b/>
          <w:sz w:val="22"/>
          <w:lang w:val="sk-SK"/>
        </w:rPr>
        <w:t>:</w:t>
        <w:tab/>
        <w:tab/>
        <w:tab/>
      </w:r>
      <w:r>
        <w:rPr>
          <w:b/>
          <w:sz w:val="22"/>
          <w:u w:val="single"/>
          <w:lang w:val="sk-SK"/>
        </w:rPr>
        <w:t>SKUPINA B</w:t>
      </w:r>
      <w:r>
        <w:rPr>
          <w:b/>
          <w:sz w:val="22"/>
          <w:lang w:val="sk-SK"/>
        </w:rPr>
        <w:t>:</w:t>
        <w:tab/>
        <w:tab/>
        <w:t xml:space="preserve">           </w:t>
      </w:r>
      <w:r>
        <w:rPr>
          <w:b/>
          <w:sz w:val="22"/>
          <w:u w:val="single"/>
          <w:lang w:val="sk-SK"/>
        </w:rPr>
        <w:t>SKUPINA C</w:t>
      </w:r>
      <w:r>
        <w:rPr>
          <w:b/>
          <w:sz w:val="22"/>
          <w:lang w:val="sk-SK"/>
        </w:rPr>
        <w:t>:</w:t>
        <w:tab/>
        <w:tab/>
      </w:r>
      <w:r>
        <w:rPr>
          <w:b/>
          <w:sz w:val="22"/>
          <w:u w:val="single"/>
          <w:lang w:val="sk-SK"/>
        </w:rPr>
        <w:t>SKUPINA D</w:t>
      </w:r>
      <w:r>
        <w:rPr>
          <w:b/>
          <w:sz w:val="22"/>
          <w:lang w:val="sk-SK"/>
        </w:rPr>
        <w:t>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PETROVANY</w:t>
        <w:tab/>
        <w:tab/>
        <w:t>1. ĽUBOTICE</w:t>
        <w:tab/>
        <w:tab/>
        <w:t xml:space="preserve">           1. PUŠOVCE</w:t>
        <w:tab/>
        <w:tab/>
        <w:t>1. ŠIROKÉ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SOLIVAR</w:t>
        <w:tab/>
        <w:tab/>
        <w:tab/>
        <w:t>2. SAFI</w:t>
        <w:tab/>
        <w:tab/>
        <w:tab/>
        <w:t xml:space="preserve">           2. TRNKOV</w:t>
        <w:tab/>
        <w:tab/>
        <w:t>2. CHMIN.N.VE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DRIENOV</w:t>
        <w:tab/>
        <w:tab/>
        <w:tab/>
        <w:t>3. FINTICE</w:t>
        <w:tab/>
        <w:tab/>
        <w:t xml:space="preserve">           3. DEMJATA</w:t>
        <w:tab/>
        <w:tab/>
        <w:t>3. ŽIPOV</w:t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>4. VARHAŇOVCE</w:t>
        <w:tab/>
        <w:tab/>
        <w:t>4. TATRAN dievčatá</w:t>
        <w:tab/>
        <w:t xml:space="preserve">           4. ZÁHRADNÉ</w:t>
        <w:tab/>
        <w:tab/>
        <w:t>4. HRAB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u w:val="single"/>
          <w:lang w:val="sk-SK"/>
        </w:rPr>
        <w:t>SKUPINA E:</w:t>
      </w:r>
      <w:r>
        <w:rPr>
          <w:b/>
          <w:sz w:val="22"/>
          <w:lang w:val="sk-SK"/>
        </w:rPr>
        <w:tab/>
        <w:tab/>
        <w:tab/>
      </w:r>
      <w:r>
        <w:rPr>
          <w:b/>
          <w:sz w:val="22"/>
          <w:u w:val="single"/>
          <w:lang w:val="sk-SK"/>
        </w:rPr>
        <w:t>SKUPINA F</w:t>
      </w:r>
      <w:r>
        <w:rPr>
          <w:b/>
          <w:sz w:val="22"/>
          <w:lang w:val="sk-SK"/>
        </w:rPr>
        <w:t>:</w:t>
        <w:tab/>
        <w:tab/>
        <w:t xml:space="preserve">          </w:t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Š.SOKOLOVCE</w:t>
        <w:tab/>
        <w:tab/>
        <w:t>1. BREZOVICA</w:t>
        <w:tab/>
        <w:t xml:space="preserve">          </w:t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2. ROŽKOVANY </w:t>
        <w:tab/>
        <w:tab/>
        <w:t>2. KAMENICA</w:t>
        <w:tab/>
        <w:tab/>
        <w:t xml:space="preserve">        </w:t>
        <w:tab/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PEČ.N.VES</w:t>
        <w:tab/>
        <w:tab/>
        <w:tab/>
        <w:t>3. TORYSA</w:t>
        <w:tab/>
        <w:tab/>
        <w:t xml:space="preserve">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HERMANOVCE</w:t>
        <w:tab/>
        <w:tab/>
        <w:t xml:space="preserve">4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u w:val="single"/>
          <w:lang w:val="sk-SK"/>
        </w:rPr>
        <w:t>PRÍPRAVKA U8</w:t>
      </w:r>
      <w:r>
        <w:rPr>
          <w:b/>
          <w:sz w:val="22"/>
          <w:lang w:val="sk-SK"/>
        </w:rPr>
        <w:t>: 5+1</w:t>
        <w:tab/>
        <w:tab/>
      </w:r>
      <w:r>
        <w:rPr>
          <w:b/>
          <w:sz w:val="22"/>
          <w:u w:val="single"/>
          <w:lang w:val="sk-SK"/>
        </w:rPr>
        <w:t>PRÍPRAVKA U8</w:t>
      </w:r>
      <w:r>
        <w:rPr>
          <w:b/>
          <w:sz w:val="22"/>
          <w:lang w:val="sk-SK"/>
        </w:rPr>
        <w:t>: 5+1</w:t>
        <w:tab/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u w:val="single"/>
          <w:lang w:val="sk-SK"/>
        </w:rPr>
        <w:t>SKUPINA A</w:t>
      </w:r>
      <w:r>
        <w:rPr>
          <w:b/>
          <w:sz w:val="22"/>
          <w:lang w:val="sk-SK"/>
        </w:rPr>
        <w:t>:</w:t>
        <w:tab/>
        <w:tab/>
        <w:tab/>
      </w:r>
      <w:r>
        <w:rPr>
          <w:b/>
          <w:sz w:val="22"/>
          <w:u w:val="single"/>
          <w:lang w:val="sk-SK"/>
        </w:rPr>
        <w:t>SKUPINA B</w:t>
      </w:r>
      <w:r>
        <w:rPr>
          <w:b/>
          <w:sz w:val="22"/>
          <w:lang w:val="sk-SK"/>
        </w:rPr>
        <w:t>:</w:t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. ĽUBOTICE</w:t>
        <w:tab/>
        <w:tab/>
        <w:tab/>
        <w:t>1. ŽUPČA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2. TATRAN chlapci</w:t>
        <w:tab/>
        <w:tab/>
        <w:t>2. CHMIN.N.VE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3. SOLIVAR</w:t>
        <w:tab/>
        <w:tab/>
        <w:tab/>
        <w:t>3. PEČ.N.VE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4. FINTICE</w:t>
        <w:tab/>
        <w:tab/>
        <w:tab/>
        <w:t>4. JAK.VOĽ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5.TATRAN dievčatá  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Gmail247o">
    <w:name w:val="gmail-_247o"/>
    <w:basedOn w:val="Predvolenpsmoodseku"/>
    <w:qFormat/>
    <w:rPr/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03:00Z</dcterms:created>
  <dc:creator>notebook</dc:creator>
  <dc:description/>
  <cp:keywords/>
  <dc:language>en-US</dc:language>
  <cp:lastModifiedBy>Martin</cp:lastModifiedBy>
  <cp:lastPrinted>2023-06-28T20:53:00Z</cp:lastPrinted>
  <dcterms:modified xsi:type="dcterms:W3CDTF">2023-07-11T09:33:00Z</dcterms:modified>
  <cp:revision>152</cp:revision>
  <dc:subject/>
  <dc:title/>
</cp:coreProperties>
</file>